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bCs/>
          <w:sz w:val="16"/>
          <w:szCs w:val="16"/>
        </w:rPr>
      </w:pPr>
      <w:r>
        <w:rPr>
          <w:bCs/>
          <w:sz w:val="16"/>
          <w:szCs w:val="16"/>
        </w:rPr>
        <w:t>EMDEF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MDEF-EMPRESA MUNICIPAL PARA O DESENVOLVIMENTO DE FRANCA torna público que recebeu da CETESB a Renovação da Licença de Operação N° 27004657, válida até 30/11/2018, para Basalto, associado a extração; beneficiamento de à RUA ROD FABIO TOLARICO, KM 45, ZONA RURAL, RESTINGA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type w:val="nextPage"/>
      <w:pgSz w:w="12240" w:h="15840"/>
      <w:pgMar w:left="1701" w:right="6299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ar SSi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ar SSi;Times New Roman" w:hAnsi="Anar SSi;Times New Roman" w:cs="Anar SSi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ar SSi;Times New Roman" w:hAnsi="Anar SSi;Times New Roman" w:cs="Anar SSi;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right="0" w:hanging="3969"/>
      <w:jc w:val="both"/>
      <w:outlineLvl w:val="7"/>
    </w:pPr>
    <w:rPr>
      <w:rFonts w:ascii="Bookman Old Style" w:hAnsi="Bookman Old Style" w:cs="Bookman Old Styl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3261" w:right="0" w:hanging="3261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4:00Z</dcterms:created>
  <dc:creator>user</dc:creator>
  <dc:description/>
  <dc:language>en-US</dc:language>
  <cp:lastModifiedBy>Julio</cp:lastModifiedBy>
  <cp:lastPrinted>2011-05-10T15:22:00Z</cp:lastPrinted>
  <dcterms:modified xsi:type="dcterms:W3CDTF">2015-12-01T10:34:00Z</dcterms:modified>
  <cp:revision>4</cp:revision>
  <dc:subject/>
  <dc:title>E D I T A L</dc:title>
</cp:coreProperties>
</file>